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zur Aufnahme in den Kader der LS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>Hiermit stelle ich den Antrag für das Jahr 2025 in den Kader der Landes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achjugend Sachsen-Anhalt aufgenommen zu werden. Die Erwartun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r LSJ an die Kaderspieler habe ich gelesen und bin damit einverstan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t, Datum</w:t>
        <w:tab/>
        <w:tab/>
        <w:tab/>
        <w:tab/>
        <w:tab/>
        <w:tab/>
        <w:t xml:space="preserve"> Unterschri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.1 Persönliche Dat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Name, Vor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Geburtsdatum:  </w:t>
      </w:r>
      <w:r>
        <w:rPr>
          <w:rFonts w:cs="Arial" w:ascii="Arial" w:hAnsi="Arial"/>
          <w:sz w:val="24"/>
          <w:u w:val="single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Straße/Nr.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PLZ/Wohnort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Telefon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E-Mail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Staatsangehörigkeit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Schul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Hobby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.2 Schachliche Dat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Verein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seit wann: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aktuelle DWZ: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Elo: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höchste DWZ im Jahr 2022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Trainingsstunden pro Woche (Schule/Verein):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(allein): </w:t>
      </w:r>
      <w:r>
        <w:rPr>
          <w:rFonts w:cs="Arial" w:ascii="Arial" w:hAnsi="Arial"/>
          <w:sz w:val="24"/>
          <w:u w:val="single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Namen der Vereins-/Heimtrainer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  <w:t xml:space="preserve">Telefonnummern, E-Mailadressen der Trainer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7371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Wird mit ChessBase oder anderen Datenbanken gearbeitet? Ja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Nein: </w:t>
      </w:r>
      <w:r>
        <w:rPr>
          <w:rFonts w:cs="Arial" w:ascii="Arial" w:hAnsi="Arial"/>
          <w:sz w:val="24"/>
          <w:u w:val="single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>Schachliche Ziele 2024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Davon erreicht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  <w:t>Schachliche Ziele 2025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  <w:t xml:space="preserve">Erfolge 2024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Arial" w:ascii="Arial" w:hAnsi="Arial"/>
          <w:bCs/>
          <w:sz w:val="24"/>
        </w:rPr>
        <w:tab/>
        <w:t>Turnierdaten 2024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119" w:leader="none"/>
          <w:tab w:val="left" w:pos="3828" w:leader="none"/>
          <w:tab w:val="left" w:pos="6663" w:leader="none"/>
          <w:tab w:val="left" w:pos="7371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 xml:space="preserve">Schnellschachturnier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Partien   Blitzturnier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Part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lle anderen Turniere sind über die DWZ-Karteikarte nachzuweisen. Die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ist dem Formular beizulegen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ellungnahme des zuständigen Trainers zum Spie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  <w:tab/>
        <w:t>Welche schachlichen Stärken hat der Spieler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ab/>
        <w:t>1.3 Unterstützung durch Elter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ellungnahme der Eltern zum Schachleistungssport Ihres Kind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.4. Unterstützung durch Verei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ining im Verein - Einzeltraining - Trainer – Sonstig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Beizufügende Anlage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>Zwei selbst kommentierte Partien aus dem Jahr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WZ-Karteikar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center"/>
        <w:rPr/>
      </w:pPr>
      <w:r>
        <w:rPr>
          <w:rFonts w:cs="Bookman Old Style" w:ascii="Bookman Old Style" w:hAnsi="Bookman Old Style"/>
          <w:b/>
          <w:iCs/>
          <w:sz w:val="24"/>
        </w:rPr>
        <w:t>abzugeben bei der Landestrainerin (Tatjana Melamed) bis 02.01.2025 oder bis spätestens 02.01.2025 senden an die Geschäftsstelle des LSV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center"/>
        <w:rPr/>
      </w:pPr>
      <w:r>
        <w:rPr>
          <w:rFonts w:eastAsia="Bookman Old Style" w:cs="Bookman Old Style" w:ascii="Bookman Old Style" w:hAnsi="Bookman Old Style"/>
          <w:b/>
          <w:iCs/>
          <w:sz w:val="24"/>
        </w:rPr>
        <w:t xml:space="preserve"> </w:t>
      </w:r>
      <w:r>
        <w:rPr>
          <w:rFonts w:cs="Bookman Old Style" w:ascii="Bookman Old Style" w:hAnsi="Bookman Old Style"/>
          <w:b/>
          <w:iCs/>
          <w:sz w:val="24"/>
        </w:rPr>
        <w:t xml:space="preserve">Landesschachverband Sachsen-Anhalt e.V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c/o JH Magdeburg, Leiterstraße 10, 39104 Magdebur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20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exact" w:line="3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exact" w:line="3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30:00Z</dcterms:created>
  <dc:creator>Gedeon Hartge</dc:creator>
  <dc:description/>
  <cp:keywords/>
  <dc:language>en-US</dc:language>
  <cp:lastModifiedBy>Christian Böhm</cp:lastModifiedBy>
  <cp:lastPrinted>2006-08-31T19:01:00Z</cp:lastPrinted>
  <dcterms:modified xsi:type="dcterms:W3CDTF">2024-11-29T16:44:00Z</dcterms:modified>
  <cp:revision>4</cp:revision>
  <dc:subject/>
  <dc:title>An die</dc:title>
</cp:coreProperties>
</file>